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4965" w:leader="none"/>
        </w:tabs>
        <w:ind w:left="450" w:right="180" w:hanging="0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8483/26.07.2024</w:t>
      </w:r>
    </w:p>
    <w:p>
      <w:pPr>
        <w:pStyle w:val="Normal"/>
        <w:ind w:left="-90" w:hanging="0"/>
        <w:jc w:val="center"/>
        <w:rPr>
          <w:rFonts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iCs/>
          <w:sz w:val="24"/>
          <w:szCs w:val="24"/>
          <w:lang w:val="ro-RO" w:eastAsia="ro-RO"/>
        </w:rPr>
        <w:t xml:space="preserve">PLANIFICARE  INTERVIU  </w:t>
      </w:r>
    </w:p>
    <w:p>
      <w:pPr>
        <w:pStyle w:val="Normal"/>
        <w:autoSpaceDE w:val="false"/>
        <w:ind w:left="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Arial"/>
          <w:lang w:val="ro-RO" w:eastAsia="ro-RO"/>
        </w:rPr>
        <w:t xml:space="preserve">la concursul pentru ocuparea unor posturi vacante în afara organigramei </w:t>
      </w:r>
      <w:bookmarkStart w:id="0" w:name="_Hlk159573645"/>
      <w:r>
        <w:rPr>
          <w:rFonts w:eastAsia="Times New Roman" w:cs="Arial"/>
          <w:lang w:val="ro-RO" w:eastAsia="ro-RO"/>
        </w:rPr>
        <w:t>OIR PECU REGIUNEA VEST</w:t>
      </w:r>
      <w:bookmarkEnd w:id="0"/>
      <w:r>
        <w:rPr>
          <w:rFonts w:eastAsia="Times New Roman" w:cs="Arial"/>
          <w:lang w:val="ro-RO" w:eastAsia="ro-RO"/>
        </w:rPr>
        <w:t>, pe perioadă determinată, conform cererilor de finanțare:</w:t>
      </w:r>
      <w:r>
        <w:rPr>
          <w:rFonts w:eastAsia="Times New Roman" w:cs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/>
          <w:i/>
          <w:iCs/>
          <w:lang w:val="ro-RO" w:eastAsia="ro-RO"/>
        </w:rPr>
        <w:t xml:space="preserve">-„Sprijin pentru Organismul Intermediar Regional pentru Programe Europene Capital Uman Regiunea Vest în vederea asigurării resursei umane necesare pentru îndeplinirea atribuțiilor delegate în perioada 2023-2029 - PEO”, cod SMIS 308404. </w:t>
      </w:r>
    </w:p>
    <w:p>
      <w:pPr>
        <w:pStyle w:val="Normal"/>
        <w:autoSpaceDE w:val="false"/>
        <w:ind w:left="0" w:hanging="0"/>
        <w:rPr>
          <w:rFonts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/>
          <w:b/>
          <w:i/>
          <w:iCs/>
          <w:lang w:val="ro-RO" w:eastAsia="ro-RO"/>
        </w:rPr>
        <w:t xml:space="preserve">-„Sprijin pentru Organismul Intermediar Regional pentru Programe Europene Capital Uman Regiunea Vest în vederea asigurării resursei umane necesare pentru îndeplinirea atribuțiilor delegate în perioada 2023-2029 - PIDS”, cod SMIS 308370.                                         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8"/>
        <w:gridCol w:w="4204"/>
        <w:gridCol w:w="26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rebuchet MS" w:cs="Trebuchet MS"/>
                <w:b/>
                <w:lang w:val="ro-RO"/>
              </w:rPr>
              <w:t xml:space="preserve">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ume Prenume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atribuit candidatul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terval orar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 – 7210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IDS – 7212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MP-PEO – 7207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MP-PIDS -72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-7436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IDS-7435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ACI-PEO-7439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EO-7438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ECP-PIDS-74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-7270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IDS-72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 – 8151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IDS -8268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 PEO -8150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 xml:space="preserve">cod CMP PIDS-826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 – 8180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IDS – 8183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MP-PEO - 8179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d CMP-PIDS - 81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 xml:space="preserve">-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 PEO - 8202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 PIDS – 82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 - 8257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IDS - 82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1" w:name="_Hlk159574677"/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bookmarkEnd w:id="1"/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VP-PEO - 8273</w:t>
            </w:r>
          </w:p>
          <w:p>
            <w:pPr>
              <w:pStyle w:val="Normal"/>
              <w:autoSpaceDE w:val="false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 – 8274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EO – 8406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ECP-PIDS - 84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Cod CMP-PEO - 83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- 1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rebuchet MS" w:cs="Trebuchet MS"/>
          <w:bCs/>
          <w:lang w:val="ro-RO" w:eastAsia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rebuchet MS" w:cs="Trebuchet MS"/>
          <w:bCs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 w:cs="Times New Roman"/>
          <w:bCs/>
          <w:lang w:val="ro-RO" w:eastAsia="ro-RO"/>
        </w:rPr>
      </w:pPr>
      <w:r>
        <w:rPr>
          <w:rFonts w:eastAsia="Times New Roman" w:cs="Times New Roman"/>
          <w:bCs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</w:t>
    </w:r>
    <w:r>
      <w:rPr>
        <w:rFonts w:cs="Trebuchet MS" w:ascii="Trebuchet MS" w:hAnsi="Trebuchet MS"/>
        <w:sz w:val="14"/>
        <w:szCs w:val="14"/>
        <w:lang w:val="it-IT"/>
      </w:rPr>
      <w:t>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9:00Z</dcterms:created>
  <dc:creator>Mirela SOARE</dc:creator>
  <dc:description/>
  <cp:keywords/>
  <dc:language>en-US</dc:language>
  <cp:lastModifiedBy>Cristina Matei</cp:lastModifiedBy>
  <cp:lastPrinted>2024-07-26T14:09:00Z</cp:lastPrinted>
  <dcterms:modified xsi:type="dcterms:W3CDTF">2024-07-26T11:19:00Z</dcterms:modified>
  <cp:revision>26</cp:revision>
  <dc:subject/>
  <dc:title/>
</cp:coreProperties>
</file>