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color w:val="FF0000"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Nr.8943/02.08.2024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  <w:t>REZULTAT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Interviului organizat în </w:t>
      </w:r>
      <w:bookmarkStart w:id="0" w:name="_Hlk173249418"/>
      <w:r>
        <w:rPr>
          <w:rFonts w:eastAsia="Times New Roman" w:cs="Times New Roman"/>
          <w:b/>
          <w:sz w:val="20"/>
          <w:szCs w:val="20"/>
          <w:lang w:val="ro-RO" w:eastAsia="ro-RO"/>
        </w:rPr>
        <w:t>data de 02.08.2024</w:t>
      </w:r>
      <w:r>
        <w:rPr>
          <w:rFonts w:eastAsia="Times New Roman" w:cs="Times New Roman"/>
          <w:b/>
          <w:i/>
          <w:sz w:val="20"/>
          <w:szCs w:val="20"/>
          <w:lang w:val="pt-BR" w:eastAsia="ro-RO"/>
        </w:rPr>
        <w:t xml:space="preserve"> </w:t>
      </w:r>
      <w:bookmarkEnd w:id="0"/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pentru candidații înscriși pentru: </w:t>
      </w:r>
      <w:bookmarkStart w:id="1" w:name="_Hlk95298970"/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End w:id="1"/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-   2 posturi la Compartimentul Monitorizare Proiecte,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2 posturi la Compartimentul Verific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ui Verificare Achiziţii şi Conflict de Interes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ui Evaluare şi Contract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în vederea ocupării posturilor contractuale în afara organigramei din cadrul OIR PECU Regiunea Vest, pe perioadă determinată, conform cererii de finanțare cu titlul: „Sprijin pentru Organismul Intermediar Regional pentru Programe Europene Capital Uman Regiunea Vest în vederea asigurării resursei umane necesare pentru îndeplinirea atribuțiilor delegate în perioada 2023-2029 - </w:t>
      </w:r>
      <w:r>
        <w:rPr>
          <w:rFonts w:eastAsia="Times New Roman" w:cs="Times New Roman"/>
          <w:b/>
          <w:sz w:val="24"/>
          <w:szCs w:val="24"/>
          <w:lang w:val="ro-RO" w:eastAsia="ro-RO"/>
        </w:rPr>
        <w:t>PEO”, cod SMIS 308404: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 xml:space="preserve">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1945"/>
        <w:gridCol w:w="2098"/>
      </w:tblGrid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Denumirea structurii si a postului pentru care se organizează concursul:</w:t>
            </w:r>
          </w:p>
        </w:tc>
      </w:tr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) 2 posturi - Compartiment Monitorizare Proiecte, Expert aministraţie publică, cu vechime în specialitatea studiilor 7 ani.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ume si prenume /Cod atribuit candidatul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Punctaj intervi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zultat interviu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7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4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74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7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72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56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</w:t>
            </w: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8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81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56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8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2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8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3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b) 2 posturi – Compartiment Verificare Proiecte,  Expert aministraţie publică,  cu vechime în specialitatea studiilor 7 ani.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72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TRA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8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5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8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</w:t>
            </w: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8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5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82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62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8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3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c) 1 post la Compartimentului Verificare Achiziţii şi Conflict de Interes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ACI-PEO-7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d) 1 post la Compartimentului Evaluare şi Contractare Proiect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7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0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8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6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0"/>
          <w:szCs w:val="20"/>
          <w:lang w:val="ro-RO" w:eastAsia="ro-RO"/>
        </w:rPr>
      </w:pPr>
      <w:bookmarkStart w:id="2" w:name="_Hlk95299118"/>
      <w:bookmarkEnd w:id="2"/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Contestaţiile cu privire la rezultatul interviului se depun </w:t>
      </w:r>
      <w:r>
        <w:rPr>
          <w:rFonts w:eastAsia="Calibri" w:cs="Times New Roman"/>
          <w:b/>
          <w:bCs/>
          <w:sz w:val="20"/>
          <w:szCs w:val="20"/>
          <w:lang w:val="ro-RO"/>
        </w:rPr>
        <w:t>în termen de cel mult 24 de ore de la afișarea rezultatului interviului, la sediul OIR PECU Regiunea VEST (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Timişoara, </w:t>
      </w: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>Clădirea United Business Center 1, Piața Consiliul Europei nr.2A, etajul 6, județul Timiș)</w:t>
      </w:r>
      <w:r>
        <w:rPr>
          <w:rFonts w:eastAsia="Calibri" w:cs="Times New Roman"/>
          <w:b/>
          <w:bCs/>
          <w:sz w:val="20"/>
          <w:szCs w:val="20"/>
          <w:lang w:val="ro-RO"/>
        </w:rPr>
        <w:t xml:space="preserve"> sau pe e-mail la adresa </w:t>
      </w:r>
      <w:hyperlink r:id="rId2">
        <w:r>
          <w:rPr>
            <w:rStyle w:val="InternetLink"/>
            <w:rFonts w:eastAsia="Calibri" w:cs="Times New Roman"/>
            <w:b/>
            <w:bCs/>
            <w:color w:val="000000"/>
            <w:sz w:val="20"/>
            <w:szCs w:val="20"/>
            <w:lang w:val="ro-RO"/>
          </w:rPr>
          <w:t>fsevest@oirposdru-vest.ro</w:t>
        </w:r>
      </w:hyperlink>
      <w:r>
        <w:rPr>
          <w:rFonts w:eastAsia="Calibri" w:cs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 respectiv până la 05.08.2024 ora 18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Arial"/>
          <w:b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Start w:id="3" w:name="_Hlk95299118"/>
      <w:bookmarkEnd w:id="3"/>
      <w:r>
        <w:rPr>
          <w:rFonts w:eastAsia="Times New Roman" w:cs="Times New Roman"/>
          <w:b/>
          <w:sz w:val="20"/>
          <w:szCs w:val="20"/>
          <w:lang w:val="ro-RO" w:eastAsia="ro-RO"/>
        </w:rPr>
        <w:t>Rezultatele finale ale concursului vor fi afişate in termen de 24 de ore de la data afișării rezultatelor soluționării contestațiilor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Afişat astăzi 02.08.2024, ora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18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, la sediul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IR PECU Regiunea VES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Trebuchet MS" w:cs="Trebuchet MS"/>
          <w:b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Publicat pe site-ul OIR PECU Regiunea VEST, astăzi 02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.08.2024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ra 18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ntapar">
    <w:name w:val="s_nta_par"/>
    <w:qFormat/>
    <w:rPr/>
  </w:style>
  <w:style w:type="character" w:styleId="Sntattl">
    <w:name w:val="s_nta_ttl"/>
    <w:qFormat/>
    <w:rPr/>
  </w:style>
  <w:style w:type="character" w:styleId="Sanxttl">
    <w:name w:val="s_anx_ttl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vest@oirposdru-ve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Mirela SOARE</dc:creator>
  <dc:description/>
  <cp:keywords/>
  <dc:language>en-US</dc:language>
  <cp:lastModifiedBy>Cristina Matei</cp:lastModifiedBy>
  <cp:lastPrinted>2024-08-02T17:29:00Z</cp:lastPrinted>
  <dcterms:modified xsi:type="dcterms:W3CDTF">2024-08-02T14:32:00Z</dcterms:modified>
  <cp:revision>41</cp:revision>
  <dc:subject/>
  <dc:title/>
</cp:coreProperties>
</file>